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32220</wp:posOffset>
                </wp:positionH>
                <wp:positionV relativeFrom="paragraph">
                  <wp:posOffset>156845</wp:posOffset>
                </wp:positionV>
                <wp:extent cx="124460" cy="111125"/>
                <wp:effectExtent l="22606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19800" bIns="1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8.6pt;margin-top:12.3pt;width:9.75pt;height:8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77"/>
          <w:tab w:val="center" w:pos="4140" w:leader="none"/>
          <w:tab w:val="right" w:pos="9355" w:leader="none"/>
        </w:tabs>
        <w:ind w:right="381" w:hanging="0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21285</wp:posOffset>
                </wp:positionV>
                <wp:extent cx="0" cy="62484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55pt" to="504pt,5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21285</wp:posOffset>
                </wp:positionV>
                <wp:extent cx="0" cy="1059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55pt" to="504pt,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center" w:pos="4140" w:leader="none"/>
          <w:tab w:val="right" w:pos="9781" w:leader="none"/>
        </w:tabs>
        <w:ind w:right="-99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9390" cy="4914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268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268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268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268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>Заказчик:                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Обязательно к заполнению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, факс:      ___________________________________________________________</w:t>
        <w:br/>
        <w:t xml:space="preserve">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Обязательно к заполнению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                   _____________________________________________________________</w:t>
        <w:br/>
        <w:t xml:space="preserve">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Обязательно к заполнению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>Название объекта и его адрес: _________________________________________________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Обязательно к заполнению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>Контактное лицо: _________________________________________”___”_________200__г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е господа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Компания «</w:t>
      </w:r>
      <w:r>
        <w:rPr>
          <w:rFonts w:cs="Arial" w:ascii="Arial" w:hAnsi="Arial"/>
          <w:sz w:val="20"/>
          <w:szCs w:val="20"/>
        </w:rPr>
        <w:t>Профи</w:t>
      </w:r>
      <w:r>
        <w:rPr>
          <w:rFonts w:cs="Arial" w:ascii="Arial" w:hAnsi="Arial"/>
          <w:bCs/>
          <w:sz w:val="20"/>
          <w:szCs w:val="20"/>
        </w:rPr>
        <w:t xml:space="preserve">» предлагает Вам поставку </w:t>
      </w:r>
      <w:r>
        <w:rPr>
          <w:rFonts w:cs="Arial" w:ascii="Arial" w:hAnsi="Arial"/>
          <w:sz w:val="20"/>
          <w:szCs w:val="20"/>
        </w:rPr>
        <w:t xml:space="preserve">вентиляционных установок </w:t>
      </w:r>
      <w:r>
        <w:rPr>
          <w:rFonts w:cs="Arial" w:ascii="Arial" w:hAnsi="Arial"/>
          <w:sz w:val="20"/>
          <w:szCs w:val="20"/>
          <w:lang w:val="en-US"/>
        </w:rPr>
        <w:t>Energolux</w:t>
      </w:r>
      <w:r>
        <w:rPr>
          <w:rFonts w:cs="Arial" w:ascii="Arial" w:hAnsi="Arial"/>
          <w:bCs/>
          <w:sz w:val="20"/>
          <w:szCs w:val="20"/>
        </w:rPr>
        <w:t>. Данное оборудование мы выбираем на основании Ваших технических требований, которые просим передать согласно ниже приведенному вопроснику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23"/>
        <w:gridCol w:w="2767"/>
        <w:gridCol w:w="7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установки (внутренняя, наружная, работа в агрессивной среде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начение установки (приточная, вытяжная, приточно-вытяжная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ие (правое, левое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изводительность приточного вентилято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3/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ободный напор приточной се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изводительность вытяжного вентилято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3/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ободный напор вытяжной се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ециркуляц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фильтра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</w:rPr>
              <w:t>4, F6, F8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пература наружного воздуха зим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буемая температура в помещении зим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пература наружного воздуха лето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буемая температура в помещении лето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духонагреватель: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) электрический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) водяной (температура воды вход/выход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духоохладитель: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) фреоновый (температура испарения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) водяной (температура воды вход/выход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куператор: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) роторный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) пластинчатый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) гликолевый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лажнитель(требуемая влажность):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) ячейковый (адиабатическое увлажнение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) форсуночный (адиабатическое увлажнение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) паровой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вигатель вентилятора (плавное регулирование оборотов, односкоростной, двухскоростной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сессуары (рама, присоединительные фланцы, гибкие вставки, шумоглушитель, воздушная заслонка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матика (требуется, не требуется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ая информация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332" w:hanging="13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енный опросный лист просьба направить н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ooprof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65" w:leader="none"/>
        </w:tabs>
        <w:jc w:val="center"/>
        <w:rPr/>
      </w:pPr>
      <w:r>
        <w:rPr>
          <w:sz w:val="28"/>
          <w:szCs w:val="28"/>
        </w:rPr>
        <w:t>Тел. 8-800-350-6645</w:t>
      </w:r>
    </w:p>
    <w:sectPr>
      <w:footerReference w:type="default" r:id="rId4"/>
      <w:type w:val="nextPage"/>
      <w:pgSz w:w="11906" w:h="16838"/>
      <w:pgMar w:left="1260" w:right="1106" w:gutter="0" w:header="0" w:top="38" w:footer="4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103" w:right="-383" w:hanging="0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ooprofi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8:00Z</dcterms:created>
  <dc:creator>ВентСити инжиниринг</dc:creator>
  <dc:description/>
  <cp:keywords>вентиляционные установки приточнаявентиляция системы вентиляции</cp:keywords>
  <dc:language>en-US</dc:language>
  <cp:lastModifiedBy>Алексей</cp:lastModifiedBy>
  <cp:lastPrinted>2006-05-19T10:30:00Z</cp:lastPrinted>
  <dcterms:modified xsi:type="dcterms:W3CDTF">2023-12-10T07:03:00Z</dcterms:modified>
  <cp:revision>3</cp:revision>
  <dc:subject>Вентиляционные установоки</dc:subject>
  <dc:title>Опросный лист дляподбора вентиляционных установок</dc:title>
</cp:coreProperties>
</file>